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:</w:t>
        <w:tab/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  <w:tab/>
        <w:tab/>
        <w:t>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2peas scrapbook" w:hAnsi="2peas scrapbook" w:cs="2peas scrapbook"/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cs="Mongolian Baiti" w:ascii="Mongolian Baiti" w:hAnsi="Mongolian Baiti"/>
          <w:b/>
          <w:sz w:val="28"/>
          <w:szCs w:val="28"/>
        </w:rPr>
        <w:t>Meditation 17</w:t>
      </w:r>
      <w:r>
        <w:rPr>
          <w:b/>
          <w:sz w:val="28"/>
          <w:szCs w:val="28"/>
        </w:rPr>
        <w:t>”</w:t>
      </w:r>
      <w:r>
        <w:rPr>
          <w:rFonts w:cs="2peas scrapbook" w:ascii="2peas scrapbook" w:hAnsi="2peas scrapbook"/>
          <w:b/>
          <w:sz w:val="28"/>
          <w:szCs w:val="28"/>
        </w:rPr>
        <w:t xml:space="preserve"> </w:t>
      </w:r>
      <w:r>
        <w:rPr>
          <w:rFonts w:cs="Mongolian Baiti" w:ascii="Mongolian Baiti" w:hAnsi="Mongolian Baiti"/>
          <w:b/>
          <w:sz w:val="28"/>
          <w:szCs w:val="28"/>
        </w:rPr>
        <w:t>by John Do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erary Response and Analysis Questions</w:t>
      </w:r>
    </w:p>
    <w:p>
      <w:pPr>
        <w:pStyle w:val="Normal"/>
        <w:jc w:val="center"/>
        <w:rPr>
          <w:rFonts w:ascii="Lexographer" w:hAnsi="Lexographer" w:cs="Lexographer"/>
          <w:b/>
          <w:b/>
          <w:sz w:val="32"/>
          <w:szCs w:val="32"/>
        </w:rPr>
      </w:pPr>
      <w:r>
        <w:rPr>
          <w:rFonts w:cs="Lexographer" w:ascii="Lexographer" w:hAnsi="Lexographer"/>
          <w:b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rections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D9D9D9" w:val="clear"/>
        <w:rPr>
          <w:sz w:val="22"/>
        </w:rPr>
      </w:pPr>
      <w:r>
        <w:rPr>
          <w:sz w:val="22"/>
        </w:rPr>
        <w:t>Read the questions carefully.  Respond to each thoroughly, insightfully and correctly in complete sentences.  Answers are worth two points e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sound prompts the speaker to begin his medit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veral of Donne’s metaphors suggest something about the relationship of people to one another.  Identify two of those metaphors.  What do they imply about socie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es the speaker feel that affliction is a treasure?  In what ways is tribulation like mone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ould you explain what Donne means by saying, “The bell…tolls for thee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think Donne’s main ideas are in this meditation?  Expla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, in detail, the speaker’s t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tionI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2peas scrapbook">
    <w:charset w:val="00"/>
    <w:family w:val="auto"/>
    <w:pitch w:val="variable"/>
  </w:font>
  <w:font w:name="Lexograp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ELA Content Standard 2.0 (Reading Comprehension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48" w:leader="none"/>
      </w:tabs>
      <w:rPr>
        <w:sz w:val="20"/>
      </w:rPr>
    </w:pPr>
    <w:r>
      <w:rPr>
        <w:sz w:val="20"/>
      </w:rPr>
      <w:t>English 12</w:t>
      <w:tab/>
      <w:tab/>
      <w:t>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tionIs" w:hAnsi="ActionIs" w:cs="ActionI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13:00Z</dcterms:created>
  <dc:creator>Andrea</dc:creator>
  <dc:description/>
  <dc:language>en-US</dc:language>
  <cp:lastModifiedBy>peanut</cp:lastModifiedBy>
  <dcterms:modified xsi:type="dcterms:W3CDTF">2011-08-17T03:13:00Z</dcterms:modified>
  <cp:revision>2</cp:revision>
  <dc:subject/>
  <dc:title>Name:</dc:title>
</cp:coreProperties>
</file>